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0, 1991 by HK Square Inc.   All rights reserv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FLIX version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 12/08/91 - Official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 12/01/90 - Beta only version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